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О</w:t>
      </w:r>
      <w:r>
        <w:rPr>
          <w:rFonts w:cs="Times New Roman" w:ascii="Times New Roman" w:hAnsi="Times New Roman"/>
          <w:b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b/>
          <w:szCs w:val="28"/>
        </w:rPr>
        <w:t>исполнительном органе государственной власти Свердловской области</w:t>
      </w:r>
      <w:r>
        <w:rPr>
          <w:rFonts w:cs="Times New Roman" w:ascii="Times New Roman" w:hAnsi="Times New Roman"/>
          <w:b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уполномоченном на создание, развитие и эксплуатацию государственной информационной системы в сфере здравоохранения Свердловской области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дпунктом 11 пункта 3 статьи 4 Закона Свердловской области от 21 ноября 2012 года № 91-ОЗ «Об охране здоровья граждан </w:t>
        <w:br/>
        <w:t xml:space="preserve">в Свердловской области» Правительство Свердловской области </w:t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пределить в качестве уполномоченного исполнительного органа государственной власти Свердловской области на создание, развитие </w:t>
        <w:br/>
        <w:t xml:space="preserve">и эксплуатацию государственной информационной системы в сфере здравоохранения Свердловской области Министерство здравоохранения Свердл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вердловской области                                                                             Е.В. Куйваш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 И С Т   С О Г Л А С О В А Н И 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а постановления Правительства Свердловской обла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215"/>
      </w:tblGrid>
      <w:tr>
        <w:trPr/>
        <w:tc>
          <w:tcPr>
            <w:tcW w:w="27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екта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 исполнительном органе государственной власти Свердловской области, уполномоченном на создание, </w:t>
              <w:br/>
              <w:t>развитие и эксплуатацию государственной информационной системы в сфере здравоохранения Свердловской области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49"/>
        <w:gridCol w:w="2153"/>
        <w:gridCol w:w="1500"/>
        <w:gridCol w:w="996"/>
        <w:gridCol w:w="1944"/>
        <w:gridCol w:w="11"/>
      </w:tblGrid>
      <w:tr>
        <w:trPr/>
        <w:tc>
          <w:tcPr>
            <w:tcW w:w="32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лы и фамилия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результаты согласования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ступ-ления 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согласо-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чания и подпись</w:t>
            </w:r>
          </w:p>
        </w:tc>
      </w:tr>
      <w:tr>
        <w:trPr>
          <w:trHeight w:val="1205" w:hRule="atLeast"/>
        </w:trPr>
        <w:tc>
          <w:tcPr>
            <w:tcW w:w="3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убернатора Свердловской области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В. Орл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3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яющий обязанности Руководителя Администрации Губернатора Свердловской области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Р. Салих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4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192"/>
              <w:ind w:left="4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4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а:</w:t>
            </w:r>
          </w:p>
        </w:tc>
        <w:tc>
          <w:tcPr>
            <w:tcW w:w="659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snapToGrid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р здравоохранения Свердловской области А.И. Цветков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317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left="4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2443" w:leader="none"/>
              </w:tabs>
              <w:suppressAutoHyphens w:val="true"/>
              <w:spacing w:lineRule="auto" w:line="192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колов Денис Николаевич, главный специалист </w:t>
            </w:r>
            <w:r>
              <w:rPr>
                <w:rFonts w:eastAsia="Calibri"/>
                <w:sz w:val="24"/>
                <w:szCs w:val="24"/>
                <w:lang w:eastAsia="en-US"/>
              </w:rPr>
              <w:t>юридического отдел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Министерства здравоохранения Свердловской области,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343) 312-00-03 (доб. 978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3317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9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2443" w:leader="none"/>
              </w:tabs>
              <w:suppressAutoHyphens w:val="true"/>
              <w:snapToGrid w:val="false"/>
              <w:spacing w:lineRule="auto" w:line="19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38" w:leader="none"/>
      </w:tabs>
      <w:ind w:firstLine="85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-142" w:hanging="0"/>
      <w:jc w:val="both"/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7:00Z</dcterms:created>
  <dc:creator>User</dc:creator>
  <dc:description/>
  <dc:language>en-US</dc:language>
  <cp:lastModifiedBy>Черемискина Надежда Александровна</cp:lastModifiedBy>
  <cp:lastPrinted>2018-09-06T10:43:00Z</cp:lastPrinted>
  <dcterms:modified xsi:type="dcterms:W3CDTF">2018-09-20T04:37:00Z</dcterms:modified>
  <cp:revision>2</cp:revision>
  <dc:subject/>
  <dc:title>П Е Р Е Ч Е Н Ь</dc:title>
</cp:coreProperties>
</file>